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Policji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enic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>PJM, SJM, SKOGN (świadczenie bezpłat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Komendzie Powiatowej Policji w Myślenicach w dniu …………………………………….. 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posób komunikacji:</w:t>
        <w:tab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9:00Z</dcterms:created>
  <dc:creator>Karnas Paweł</dc:creator>
  <dc:description/>
  <dc:language>en-US</dc:language>
  <cp:lastModifiedBy>Sebastian Kruk</cp:lastModifiedBy>
  <cp:lastPrinted>2015-11-18T09:09:00Z</cp:lastPrinted>
  <dcterms:modified xsi:type="dcterms:W3CDTF">2023-08-29T06:49:00Z</dcterms:modified>
  <cp:revision>2</cp:revision>
  <dc:subject/>
  <dc:title/>
</cp:coreProperties>
</file>