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>Pracownicy, Emeryci i Renciści</w:t>
      </w:r>
    </w:p>
    <w:p>
      <w:pPr>
        <w:pStyle w:val="Normal"/>
        <w:rPr/>
      </w:pPr>
      <w:r>
        <w:rPr/>
        <w:t>Komendy Powiatowej Policji w Myślenicach,</w:t>
      </w:r>
    </w:p>
    <w:p>
      <w:pPr>
        <w:pStyle w:val="Normal"/>
        <w:rPr/>
      </w:pPr>
      <w:r>
        <w:rPr/>
        <w:t>Komisariatu Policji w Dobczycach,</w:t>
      </w:r>
    </w:p>
    <w:p>
      <w:pPr>
        <w:pStyle w:val="Normal"/>
        <w:rPr/>
      </w:pPr>
      <w:r>
        <w:rPr/>
        <w:t xml:space="preserve">Posterunku Policji w Sułkow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liżające się Święta Wielkanocne to szczególny moment – czas refleksji, nadziei oraz budowania wspólnoty opartej na wzajemnym szacunku i życzliwości. </w:t>
      </w:r>
    </w:p>
    <w:p>
      <w:pPr>
        <w:pStyle w:val="Normal"/>
        <w:rPr/>
      </w:pPr>
      <w:r>
        <w:rPr/>
        <w:t xml:space="preserve">W tym wyjątkowym okresie pragnę wyrazić głęboką wdzięczność i uznanie wszystkim funkcjonariuszom oraz pracownikom Policji za codzienne zaangażowanie, profesjonalizm i odwagę, </w:t>
        <w:br/>
        <w:t xml:space="preserve">z jaką pełnicie swoją misję służby drugiemu człowiekowi. Wasza praca, wykonywana z poświęceniem i odpowiedzialnością, szczególnie w wymagających i trudnych warunkach, zasługuje na najwyższy szacunek. </w:t>
      </w:r>
    </w:p>
    <w:p>
      <w:pPr>
        <w:pStyle w:val="Normal"/>
        <w:rPr/>
      </w:pPr>
      <w:r>
        <w:rPr/>
        <w:t xml:space="preserve">Niech nadchodzące Święta będą dla Was chwilą wytchnienia, odpoczynku i radości – spędzoną </w:t>
        <w:br/>
        <w:t xml:space="preserve">w gronie najbliższych, w atmosferze spokoju i ciepła rodzinnego. Życzę, aby ten czas napełnił Was optymizmem, przyniósł odnowę sił i pozwolił z dystansem spojrzeć na codzienne obowiązki. Kieruję również serdeczne życzenia do Waszych rodzin – zdrowia, pogody ducha, szczęścia i wielu pięknych chwil przeżywanych wspólnie w atmosferze wielkanocnej nadziei. </w:t>
      </w:r>
    </w:p>
    <w:p>
      <w:pPr>
        <w:pStyle w:val="Normal"/>
        <w:rPr/>
      </w:pPr>
      <w:r>
        <w:rPr/>
        <w:t xml:space="preserve">Szczególne słowa uznania i życzliwości kieruję do tych z Państwa, którzy w okresie świątecznym pozostaną na służbie, dbając o bezpieczeństwo innych. Życzę Wam spokojnej, bezpiecznej służby </w:t>
        <w:br/>
        <w:t>i satysfakcji z pełnionej roli. Niech wielkanocny czas napełnią serca spokojem, siłą i wiarą, które pomogą przezwyciężać codzienne trudności i z nadzieją patrzeć w przyszł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szacun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dant Powiatowy Policji w Myślenicach </w:t>
      </w:r>
    </w:p>
    <w:p>
      <w:pPr>
        <w:pStyle w:val="Normal"/>
        <w:rPr/>
      </w:pPr>
      <w:r>
        <w:rPr/>
        <w:t xml:space="preserve">Insp. Maciej Ryma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9:00Z</dcterms:created>
  <dc:creator>Krzysztof_P</dc:creator>
  <dc:description/>
  <cp:keywords/>
  <dc:language>en-US</dc:language>
  <cp:lastModifiedBy>Sebastian Kruk</cp:lastModifiedBy>
  <dcterms:modified xsi:type="dcterms:W3CDTF">2025-04-18T06:19:00Z</dcterms:modified>
  <cp:revision>3</cp:revision>
  <dc:subject/>
  <dc:title/>
</cp:coreProperties>
</file>